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Documentation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 by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X is a program which scans through C source code f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s it into a file.  I wrote it because Fred Fish's dex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 needed, and somewhat harder to use, mainly because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.dexrc file.  Also, it required its output to be ru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or, and for some reason my text processor did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it created, in that backslashes were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eriod.  This is why I call it the "simple" documentation extrac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have any fancy styles or boxes around titles -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DX, just type SDX file1 file2 file3...  Wildcard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ght now my wildcard routines are quite buggy (I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*out*), so the only wildcards you can use a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, or a single #?, both of which mean "all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.  This shouldn't be too much of a problem, because I *doubt*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documentation in non-source code.  The outpu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, so you'll probably want to redi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source files, SDX searches for string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l&gt;/*&lt;nl&gt;&lt;sp&gt;*&lt;sp&gt;&lt;sp&gt;, where &lt;nl&gt; is a newline and &lt;sp&gt; i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hecks the line that started with &lt;sp&gt;*&lt;sp&gt;&lt;sp&gt;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at line are either non-alphabetic or uppercase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.  If there are any lowercase characters, it skips it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earch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finds documentation, it will extract it to stdou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*&lt;sp&gt;&lt;sp&gt; changed to four spaces.  Tabs just after the first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to six spaces, but others aren't affected.  It stops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a line without &lt;sp&gt;* at the beginning, finds a &lt;sp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finds the end of the file.  It will then output a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standard output (which will clear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console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technical junk is over, this sample doc should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is for a function named `xyz' which prints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and returns TRUE if 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xyz - Prints a st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ccess = xyz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rints the st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tring - Pointer to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turns TRUE if it was successful, or FALSE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might not be a very good example, it shows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have used this program to extract documentation on my huge (3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brary, and it has work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what you've all been waiting for.  This program i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ut I won't require you to send a donation.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ink it's worth something, just send whatever you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my address below.  This program is freely distribut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it as much as you like, and are encourag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lso interested in what anyone has to say about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other useful utilities which need making.  My ad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:     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90 East 14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an, 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e:       (801)75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net:     FATQW@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